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 w:themeColor="text1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СОВЕТ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БОЛЬШЕКАРАЙСКОГО МУНИЦИПАЛЬНОГО ОБРАЗОВАНИЯ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 xml:space="preserve">    </w:t>
      </w:r>
      <w:r>
        <w:rPr>
          <w:color w:val="000000" w:themeColor="text1"/>
        </w:rPr>
        <w:t>Романовского муниципального района   Саратовской области</w:t>
      </w:r>
    </w:p>
    <w:p>
      <w:pPr>
        <w:pStyle w:val="Heading3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  <w:t xml:space="preserve">№ </w:t>
      </w:r>
      <w:r>
        <w:rPr>
          <w:b/>
          <w:color w:val="000000" w:themeColor="text1"/>
          <w:sz w:val="28"/>
        </w:rPr>
        <w:t>55</w:t>
      </w:r>
    </w:p>
    <w:p>
      <w:pPr>
        <w:pStyle w:val="Normal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</w:r>
    </w:p>
    <w:p>
      <w:pPr>
        <w:pStyle w:val="Normal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  <w:t xml:space="preserve">               </w:t>
      </w:r>
      <w:r>
        <w:rPr>
          <w:b/>
          <w:color w:val="000000" w:themeColor="text1"/>
          <w:sz w:val="28"/>
        </w:rPr>
        <w:t>от 03.07.2009г                                                      с.Большой Карай</w:t>
      </w:r>
    </w:p>
    <w:p>
      <w:pPr>
        <w:pStyle w:val="Normal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>Большекарайского муниципального</w:t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>образования  № 87 от 29.09.2008года</w:t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«Об установлении земельного налога»</w:t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ab/>
      </w:r>
      <w:r>
        <w:rPr>
          <w:color w:val="000000" w:themeColor="text1"/>
          <w:sz w:val="28"/>
          <w:szCs w:val="28"/>
        </w:rPr>
        <w:t>Рассмотрев протест прокуратуры Романовского района  Саратовской области от 01.07.2009г № 7/2-10758-2009 на решение Совета Большекарайского муниципального образования № 87 от 23.09.2008года «Об установлении земельного налога» Совет Большекарайского муниципального образования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 Е Ш И Л :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8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Привести п. 7 решения Совета в соответствие с требованиями федерального законодательства (п.1 ст. 397 Налогового  кодекса РФ), изложив его в новой редакции 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« п. </w:t>
      </w:r>
      <w:r>
        <w:rPr>
          <w:color w:val="000000" w:themeColor="text1"/>
          <w:sz w:val="28"/>
        </w:rPr>
        <w:t>7. По итогам налогового периода налогоплательщики – физические лица, уплачивающие налог на основании налогового уведомления  до 1 февраля текущего  года, а налогоплательщики – организации и физические лица, являющиеся индивидуальными предпринимателями не позднее 10 февраля текущего года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стоящее решение обнародовать в установленном порядке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Глава Большекарайского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униципального образования                                  А.А.Зазульский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екретарь Совета                                                      О.И.Беспамят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6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25678"/>
    <w:pPr>
      <w:keepNext w:val="true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f25678"/>
    <w:rPr>
      <w:b/>
      <w:sz w:val="28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56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56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56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03</Words>
  <Characters>1158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0:00Z</dcterms:created>
  <dc:creator>Наталья Николаевна</dc:creator>
  <dc:description/>
  <dc:language>en-US</dc:language>
  <cp:lastModifiedBy>Наталья Николаевна</cp:lastModifiedBy>
  <cp:lastPrinted>2009-07-02T12:37:00Z</cp:lastPrinted>
  <dcterms:modified xsi:type="dcterms:W3CDTF">2009-07-02T12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